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куратура  разъясняет:  Какие  меры по предупреждению коррупции  могут приниматься  в организациях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В  соответствии  со  ст. 3 Федерального закона от 25.12.2008 № 273-ФЗ «О противодействии коррупции» к основным принципам противодействия коррупции отнесено приоритетное применение мер по ее предупреж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части 2 статьи 13.3 Федерального закона от 25.12.2008 № 273-ФЗ «О противодействии коррупции»  содержится примерный перечень мер по предупреждению коррупции, которые могут приниматься в организации. Среди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трудничество организации с правоохранительными орга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ие кодекса этики и служебного поведения работников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твращение и урегулирование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пущение составления неофициальной отчетности и использования поддель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Кроме  того, для формирования единого подхода к обеспечению работы по профилактике и противодействию коррупции в организациях Министерством труда и социальной защиты Российской Федерации разработаны Методические рекомендации по разработке и принятию организациями мер по предупреждению и противодействию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, организациям предлагается закрепить в едином документе, с названием «Антикоррупционная политика (наименование организации)» сведения о реализуемой в организации антикоррупционной поли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содержат как алгоритм разработки данного документа, так и предложения по его содержанию и последующему исполне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57:00Z</dcterms:created>
  <dc:creator>user1</dc:creator>
  <dc:description/>
  <cp:keywords/>
  <dc:language>en-US</dc:language>
  <cp:lastModifiedBy>Верина Екатерина Васильевна</cp:lastModifiedBy>
  <dcterms:modified xsi:type="dcterms:W3CDTF">2021-03-12T10:54:00Z</dcterms:modified>
  <cp:revision>2</cp:revision>
  <dc:subject/>
  <dc:title/>
</cp:coreProperties>
</file>